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EGÉSZÍTŐ NYILATKOZAT ÜGYFÉL ÁLTAL ADOTT MEGBÍZÁSHO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>Alulírott …………………………………. (lakcím/székhely: …………………………………) a jelen okirat aláírásával kijelentem, hogy tudomással rendelkezem arról, hogy az általam adott megfelelési teszt alapján (akár együttesen, akár külön-külö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z általam megkötni szándékozott ügylet lényegével,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z ügyletben érintett pénzügyi eszköz(ök) jellemzőivel és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különösen ezek kockázatáva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em rendelkezem ismeretekkel, vagy nem rendelkezem kellő ismeretekkel, vagy ilyen megfelelési tesztet nem töltöttem ki, így saját kizárólagos felelősségemre kérem / kértem a jelen kiegészítő nyilatkozathoz kapcsolódó ügylet kapcsán (akár együttesen, akár külön-külö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az ügylet végrehajtását olyan pénzügyi eszköz vonatkozásában, amely kapcsán a Banknak nincsenek vagy nem megfelelőek az információi,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 megfelelési teszttől való eltérést (mert a Bank megítélése szerint az ügylet a minősítésemnek nem megfelelő, ideértve többek között, ha a Bank más pénzügyi eszközt vagy ügyletet javasolt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 fentiek alapján tudomásul veszem, hogy a Bank az ügyletet kizárólag a saját kívánságomra és felelősségemre hajtja végr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jelen nyilatkozat az alapügylet kapcsán létrejött dokumentumok elválaszthatatlan részét képez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elt: …………………, 20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●]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épviseletében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●]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gyfél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GÁNSZEMÉLY ESETÉN</w:t>
      </w:r>
    </w:p>
    <w:p>
      <w:pPr>
        <w:pStyle w:val="Hypo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tünk, mint tanúk előtt:</w:t>
      </w:r>
    </w:p>
    <w:p>
      <w:pPr>
        <w:pStyle w:val="Hypo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2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áírás: </w:t>
            </w:r>
          </w:p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áírá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év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v:</w:t>
            </w:r>
          </w:p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m:</w:t>
            </w:r>
          </w:p>
          <w:p>
            <w:pPr>
              <w:pStyle w:val="Hypo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24130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ypoText">
    <w:name w:val="Hypo-Text"/>
    <w:basedOn w:val="Normal"/>
    <w:qFormat/>
    <w:pPr>
      <w:jc w:val="left"/>
    </w:pPr>
    <w:rPr>
      <w:rFonts w:ascii="H-Arial;Courier New" w:hAnsi="H-Arial;Courier New" w:cs="H-Arial;Courier New"/>
      <w:color w:val="0000FF"/>
      <w:sz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15:00Z</dcterms:created>
  <dc:creator>szaboe</dc:creator>
  <dc:description/>
  <cp:keywords/>
  <dc:language>en-US</dc:language>
  <cp:lastModifiedBy>shauri</cp:lastModifiedBy>
  <dcterms:modified xsi:type="dcterms:W3CDTF">2019-12-10T17:11:00Z</dcterms:modified>
  <cp:revision>3</cp:revision>
  <dc:subject/>
  <dc:title/>
</cp:coreProperties>
</file>